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DD. APPALTI E CONTRATTI N.21 DEL 26.2.2004</w:t>
      </w:r>
    </w:p>
    <w:p>
      <w:pPr>
        <w:pStyle w:val="Normal"/>
        <w:rPr>
          <w:sz w:val="18"/>
        </w:rPr>
      </w:pPr>
      <w:r>
        <w:rPr>
          <w:sz w:val="18"/>
        </w:rPr>
        <w:t>OGGETTO: Fornitura di n.3 personal computer e n.3 stampanti c/o Unità Operativa n.4 (Strade-traffico-verdepubblico). Affidamento ditta SE.CA. da Tra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>IL FUNZIONARIO DELL'UNITA' OPERATI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PPALTI-CONTRATTI-ACQUIST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virtù dell'atto di delega del Settore LL.P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EMESSO CHE</w:t>
      </w:r>
    </w:p>
    <w:p>
      <w:pPr>
        <w:pStyle w:val="Normal"/>
        <w:jc w:val="both"/>
        <w:rPr/>
      </w:pPr>
      <w:r>
        <w:rPr/>
        <w:t>•</w:t>
      </w:r>
      <w:r>
        <w:rPr>
          <w:rFonts w:eastAsia="Tahoma"/>
        </w:rPr>
        <w:t xml:space="preserve">   </w:t>
      </w:r>
      <w:r>
        <w:rPr/>
        <w:t xml:space="preserve">Con </w:t>
      </w:r>
      <w:r>
        <w:rPr>
          <w:sz w:val="26"/>
        </w:rPr>
        <w:t xml:space="preserve">Determinazione Dirigenziale 02 del 19.01.2004 del Settore LL.PP. esecutiva ai sensi di legge, si approvava la spesa di massima per complessive </w:t>
      </w:r>
      <w:r>
        <w:rPr/>
        <w:t>Euro 6.264,00</w:t>
      </w:r>
      <w:r>
        <w:rPr>
          <w:sz w:val="26"/>
        </w:rPr>
        <w:t xml:space="preserve"> con riferimento alla fornitura in oggetto, determinando contestualmente di indire trattativa privata ad esito di gara ufficiosa, con l’approvazione dell’elenco delle ditte da invitare alla gara medesima e dello schema di lettera d’inv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Il predetto elenco era costituito da n.33 (trentatrè) ditte come da foglio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Dato atto che con nota n.2506 di prot. del 20.01.2004 sono state invitate le ditte di cui al suddetto provvedimento a presentare offerta in ribasso per la fornitura di che trattasi entro il termine perentorio del 03.02.2004 (ore13,00)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</w:t>
      </w:r>
      <w:r>
        <w:rPr>
          <w:sz w:val="26"/>
        </w:rPr>
        <w:t xml:space="preserve">Rilevato  dal  verbale  di gara,  datato 03.02.2004,  che  sono  pervenuti  nei  termini  richiesti  dal detto invito di gara n.04 (quattro) plichi da parte delle seguenti Ditte: 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  </w:t>
      </w:r>
      <w:r>
        <w:rPr>
          <w:sz w:val="26"/>
        </w:rPr>
        <w:t xml:space="preserve">Ditta                        Città          Prot.  Data                          </w:t>
      </w:r>
    </w:p>
    <w:p>
      <w:pPr>
        <w:pStyle w:val="Normal"/>
        <w:jc w:val="both"/>
        <w:rPr>
          <w:rFonts w:eastAsia="Tahoma"/>
          <w:sz w:val="26"/>
        </w:rPr>
      </w:pPr>
      <w:r>
        <w:rPr>
          <w:rFonts w:eastAsia="Tahoma"/>
          <w:sz w:val="26"/>
        </w:rPr>
        <w:t xml:space="preserve">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418"/>
        <w:gridCol w:w="992"/>
        <w:gridCol w:w="198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1.COMPUTER POINT DI SANCI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sceg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0.01.20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. UTILITY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.02.20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. SE.CA. s.r.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r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2.02.20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4. SANCILIO 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Molf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.02.200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Che le ditte ammesse hanno presentato i segue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bassi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Computer Point:    5,68%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Utility Office:        6,8%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E.CA. s.r.l.:         9,80%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Sancilio Francesco: 9,44%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Ritenuto, in considerazione di quanto innanzi  pronunciare l’aggiudicazione in favore della ditta SE.CA. da Trani con il ribasso del 9.80% sull’importo a d’asta di Euro 5.220,00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lo Statuto Comunale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Visto il Regolamento Comunale dei Contrat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Accertata la competenza all’adozione del   provvedimento, ai sensi degli artt. 107 e 192 del T.U. n.267/2000;</w:t>
      </w:r>
    </w:p>
    <w:p>
      <w:pPr>
        <w:pStyle w:val="Normal"/>
        <w:jc w:val="both"/>
        <w:rPr>
          <w:sz w:val="26"/>
        </w:rPr>
      </w:pPr>
      <w:r>
        <w:rPr>
          <w:rFonts w:eastAsia="Tahoma"/>
          <w:sz w:val="26"/>
        </w:rPr>
        <w:t xml:space="preserve">                            </w:t>
      </w:r>
      <w:r>
        <w:rPr>
          <w:sz w:val="26"/>
        </w:rPr>
        <w:t xml:space="preserve">D E T E R M I N A 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</w:t>
      </w:r>
      <w:r>
        <w:rPr>
          <w:sz w:val="26"/>
        </w:rPr>
        <w:t>Pronunciare l’aggiudicazione della fornitura in favore della ditta SE.CA. da Trani  con il ribasso del 9.80% e,  pertanto,  vers</w:t>
      </w:r>
      <w:r>
        <w:rPr/>
        <w:t>o il  corrispettivo  netto  di Euro 4.708,44, più I.V.A. al 20% di Euro 941,68</w:t>
      </w:r>
      <w:r>
        <w:rPr>
          <w:sz w:val="26"/>
        </w:rPr>
        <w:t xml:space="preserve"> , in uno </w:t>
      </w:r>
      <w:r>
        <w:rPr/>
        <w:t>Euro 5.650,12</w:t>
      </w:r>
      <w:r>
        <w:rPr>
          <w:sz w:val="26"/>
        </w:rPr>
        <w:t xml:space="preserve"> ed alle condizioni tutte  previste nella lettera d’invito di cui in premessa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sz w:val="26"/>
        </w:rPr>
        <w:tab/>
        <w:t xml:space="preserve">Impegnare la somma di </w:t>
      </w:r>
      <w:r>
        <w:rPr/>
        <w:t>Euro 5.650,12</w:t>
      </w:r>
      <w:r>
        <w:rPr>
          <w:sz w:val="26"/>
        </w:rPr>
        <w:t>, che risulta già prenotata sul Cap.N. 50515 voce "Spese straordinarie acquisto attrezzature hardware, software Uffici C.LL." del Bilancio 2003, giusta Determinazione Dirigenziale di preventivo n. 02 del 19.01.2004.</w:t>
      </w:r>
    </w:p>
    <w:p>
      <w:pPr>
        <w:pStyle w:val="Normal"/>
        <w:jc w:val="both"/>
        <w:rPr/>
      </w:pPr>
      <w:r>
        <w:rPr>
          <w:rFonts w:eastAsia="Tahoma"/>
          <w:sz w:val="26"/>
        </w:rPr>
        <w:t xml:space="preserve"> </w:t>
      </w:r>
      <w:r>
        <w:rPr>
          <w:sz w:val="26"/>
        </w:rPr>
        <w:t>•</w:t>
      </w:r>
      <w:r>
        <w:rPr>
          <w:sz w:val="26"/>
        </w:rPr>
        <w:tab/>
        <w:t xml:space="preserve">Attribuire alla presente determinazione valore contrattuale di scrittura privata e, pertanto, sarà sottoscritta per accettazione da parte della ditta aggiudicataria, </w:t>
      </w:r>
      <w:r>
        <w:rPr>
          <w:b/>
          <w:sz w:val="26"/>
          <w:u w:val="single"/>
        </w:rPr>
        <w:t xml:space="preserve">con obbligo di registrazione solo in   caso d’uso, con onere a carico della ditta aggiudicataria, ai sensi dell’art. 5, comma 2, del   D.P.R.n. 131/1986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Demandare l’esecuzione del presente provvedimento agli Uffici Contratti, Ragioneria e Lavori Pubblici , quest’ultimo ai fini della sorveglianza della fornitura di che trattasi.</w:t>
      </w:r>
    </w:p>
    <w:p>
      <w:pPr>
        <w:pStyle w:val="Normal"/>
        <w:jc w:val="both"/>
        <w:rPr/>
      </w:pPr>
      <w:r>
        <w:rPr>
          <w:sz w:val="26"/>
        </w:rPr>
        <w:t>•</w:t>
      </w:r>
      <w:r>
        <w:rPr>
          <w:rFonts w:eastAsia="Tahoma"/>
          <w:sz w:val="26"/>
        </w:rPr>
        <w:t xml:space="preserve">    </w:t>
      </w:r>
      <w:r>
        <w:rPr>
          <w:sz w:val="26"/>
        </w:rPr>
        <w:t xml:space="preserve">Il competente ufficio,     senza     ulteriori  formalità, provvederà al pagamento della spesa che con la presente si liquida nell’importo di </w:t>
      </w:r>
      <w:r>
        <w:rPr/>
        <w:t>Euro 5.650,12</w:t>
      </w:r>
      <w:r>
        <w:rPr>
          <w:sz w:val="26"/>
        </w:rPr>
        <w:t>, a fronte di regolare fattura emessa dalla ditta interessata, controllata e vistata dal Sig. Diego Iessi, nominato responsabile del    procedimento, giusta Determinazione Dirigenziale  n. 02 del 19.01.2004, purchè la spesa sia contenuta nei limiti della somma autoriz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•</w:t>
      </w:r>
      <w:r>
        <w:rPr>
          <w:sz w:val="26"/>
        </w:rPr>
        <w:tab/>
        <w:t>Inviare questo atto  al Sindaco, all’Assessore agli      Appalti e Contratti, al Segretario-Direttore ed agli Uffici Lavori Pubblici, Appalti, Ragioneria e responsabile del procedimen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La presente determinazione, comportando impegno di spesa, sarà trasmessa al Dirigente del settore  Economico-Finanziario per la prescritta attestazione di regolarità contabile e copertura finanziaria di cui all’art. 151 comma 4 del T.U. n. 267/2000 e diverrà esecutiva con l’apposizione della predetta attestazio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Elencocontinua"/>
        <w:ind w:left="0" w:hanging="0"/>
        <w:jc w:val="both"/>
        <w:rPr/>
      </w:pPr>
      <w:r>
        <w:rPr/>
      </w:r>
    </w:p>
    <w:p>
      <w:pPr>
        <w:pStyle w:val="Normal"/>
        <w:ind w:left="360" w:right="57" w:hanging="0"/>
        <w:jc w:val="both"/>
        <w:rPr/>
      </w:pPr>
      <w:r>
        <w:rPr/>
      </w:r>
    </w:p>
    <w:sectPr>
      <w:type w:val="nextPage"/>
      <w:pgSz w:w="12240" w:h="17291"/>
      <w:pgMar w:left="1814" w:right="2461" w:gutter="0" w:header="0" w:top="85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shadow/>
      <w:color w:val="auto"/>
      <w:spacing w:val="30"/>
      <w:sz w:val="28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jc w:val="both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1:58:00Z</dcterms:created>
  <dc:creator>COMUNE DI MOLFETTA (BA)</dc:creator>
  <dc:description/>
  <dc:language>en-US</dc:language>
  <cp:lastModifiedBy>COMUNE DI MOLFETTA</cp:lastModifiedBy>
  <cp:lastPrinted>2000-01-13T16:34:00Z</cp:lastPrinted>
  <dcterms:modified xsi:type="dcterms:W3CDTF">2004-03-02T12:22:00Z</dcterms:modified>
  <cp:revision>3</cp:revision>
  <dc:subject/>
  <dc:title>Aggiufor</dc:title>
</cp:coreProperties>
</file>